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ДОГОВОР № 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б образовании по дополнительной образовательной программ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20" w:leader="none"/>
          <w:tab w:val="left" w:pos="7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г. Гусь-Хрусталь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" ____________ 20__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бюджетное дошкольное образовательное учреждение «Детский сад № 32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комбинированного вида» (далее -</w:t>
        <w:tab/>
        <w:t>образовательная организация) на основании лицензии от "</w:t>
      </w:r>
      <w:r>
        <w:rPr>
          <w:rFonts w:eastAsia="Times New Roman" w:cs="Times New Roman" w:ascii="Times New Roman" w:hAnsi="Times New Roman"/>
          <w:sz w:val="24"/>
          <w:u w:val="single"/>
        </w:rPr>
        <w:t>30"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9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_октября_2012</w:t>
      </w:r>
      <w:r>
        <w:rPr>
          <w:rFonts w:eastAsia="Times New Roman" w:cs="Times New Roman" w:ascii="Times New Roman" w:hAnsi="Times New Roman"/>
          <w:sz w:val="24"/>
        </w:rPr>
        <w:t xml:space="preserve"> г. N 3049 и Приложения к лицензии от 14 декабря 2017 г № 122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,выданно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5090</wp:posOffset>
                </wp:positionH>
                <wp:positionV relativeFrom="paragraph">
                  <wp:posOffset>-10795</wp:posOffset>
                </wp:positionV>
                <wp:extent cx="444436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-0.85pt" to="456.6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епартаментом образования Администрации Владимирской области, именуемое</w:t>
        <w:tab/>
        <w:t>в дальнейшем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Исполнитель", в лице заведующей Наумовой Ирины Васильевны, действующего на основани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а от 16.12.2015г. № 108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 ______________________________________________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ФИО законного представителя несовершеннолетнего лица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 серии 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р______________выдан______________________________________________________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оживающ</w:t>
      </w:r>
      <w:r>
        <w:rPr>
          <w:rFonts w:eastAsia="Times New Roman" w:cs="Times New Roman" w:ascii="Times New Roman" w:hAnsi="Times New Roman"/>
          <w:color w:val="FF0000"/>
          <w:sz w:val="24"/>
        </w:rPr>
        <w:t>__</w:t>
      </w:r>
      <w:r>
        <w:rPr>
          <w:rFonts w:eastAsia="Times New Roman" w:cs="Times New Roman" w:ascii="Times New Roman" w:hAnsi="Times New Roman"/>
          <w:sz w:val="24"/>
        </w:rPr>
        <w:t>поадресу: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3320" w:leader="none"/>
          <w:tab w:val="left" w:pos="4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именуемый(ая)</w:t>
      </w:r>
      <w:r>
        <w:rPr>
          <w:rFonts w:eastAsia="Times New Roman" w:cs="Times New Roman" w:ascii="Times New Roman" w:hAnsi="Times New Roman"/>
          <w:sz w:val="24"/>
        </w:rPr>
        <w:t xml:space="preserve"> 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альнейшем</w:t>
        <w:tab/>
        <w:t>"Заказчик",</w:t>
        <w:tab/>
        <w:t>действующий  в интересах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овершеннолетнего 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Times New Roman" w:cs="Times New Roman" w:ascii="Times New Roman" w:hAnsi="Times New Roman"/>
        </w:rPr>
        <w:t>(фамилия, имя, отчество  дата рождения, лица, зачисляемого на обучение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940"/>
        <w:gridCol w:w="600"/>
        <w:gridCol w:w="1560"/>
        <w:gridCol w:w="80"/>
        <w:gridCol w:w="2120"/>
        <w:gridCol w:w="1860"/>
      </w:tblGrid>
      <w:tr>
        <w:trPr>
          <w:trHeight w:val="276" w:hRule="atLeast"/>
        </w:trPr>
        <w:tc>
          <w:tcPr>
            <w:tcW w:w="614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уем ____ в дальнейшем "Обучающийся" совместн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уемые   Стороны,   заключили</w:t>
            </w:r>
          </w:p>
        </w:tc>
      </w:tr>
      <w:tr>
        <w:trPr>
          <w:trHeight w:val="319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ящий   Договор   о нижеследующе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. Предмет Договор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 Исполнитель обязуется предоставить образовательную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у,  а Заказчи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уется</w:t>
            </w:r>
          </w:p>
        </w:tc>
      </w:tr>
      <w:tr>
        <w:trPr>
          <w:trHeight w:val="317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латить образовательную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у</w:t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дополнительной образовательной</w:t>
            </w:r>
          </w:p>
        </w:tc>
      </w:tr>
    </w:tbl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е по интеллектуальному развитию дошкольников «Занимательная математика», реализуемой за рамками федерального государственного образовательного стандарта в соответствии с учебным планом, в том числе индивидуальны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2. Форма обучения – очна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Срок освоения образовательной программы в соответствии с учебным планом на момен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одписания Договора составляет  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5670</wp:posOffset>
                </wp:positionH>
                <wp:positionV relativeFrom="paragraph">
                  <wp:posOffset>-10795</wp:posOffset>
                </wp:positionV>
                <wp:extent cx="323786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-0.85pt" to="427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Образовательные услуги оказываются Исполнителем по адресу: 601505, Владимирская обл.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г. Гусь-Хрустальный, ул. Микрорайон, д.24- 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1.5. Платные образовательные услуги, предоставляются Обучающимся вне рамок основно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деятельности МБДОУ (сверх основной образовательной программы 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I. Права сторо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а также осуществлять подбор и расстановку кадр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3. Заказчик вправе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561" w:footer="0" w:bottom="1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0" w:leader="none"/>
        </w:tabs>
        <w:spacing w:lineRule="atLeast" w:line="0"/>
        <w:ind w:left="4200" w:hanging="40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бязанности сторон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1. Исполнитель обязан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1.1. Зачисл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егося согласно условиям приема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3. 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4. 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дополнительной образовательной программы на разных этапах ее реализа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6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программой, учебным планом, в том числе индивидуальным, и расписанием занятий Исполнител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7. Обеспечить Обучающемуся условия, предусмотренные выбранной образовательной программ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1.8. Сохранить место за Обучающимся в случае пропуска занятий по уважительным причинам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1.9. Принимать от Заказчика плату за образовательные услуг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2. Заказчик обязан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2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5. Обеспечить посещение Обучающегося образовательной организации в соответствии с расписанием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2.6. Извещать Исполнителя о причинах отсутствия Обучающегося на занятиях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2.7. Бережно относиться к имуществу Исполнителя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V. Стоимость услуг, сроки и порядок их оплаты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4.1. Полная стоимость платной образовательной услуги за весь период обучения Обучающегося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571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4"/>
        </w:rPr>
        <w:t>составляет ___________рублей. Увеличение стоимости образовательной услуги после заключения Договора не допускается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tLeast" w:line="0"/>
        <w:ind w:left="6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3"/>
        </w:rPr>
        <w:t>4.2. Заказчик ежемесячно оплачивает дополнительные образовательные услуги в сумме 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__________________________________________________) рублей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 Оплата производится ежемесячно на основании плановой калькуляции стоимости услуги, не позднее 15 числа каждого месяца, по квитанции установленного образца, в безналичном порядке на лицевой счет Исполнителя. Оплата услуги удостоверяется квитанцией. Оплата производится после получения Заказчиком квитанции 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.4. Оплата производится за фактически оказанную услугу в предыдущем месяце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.5 Допускается оплата 50%, если Обучающейся зачислен с середины месяца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6. В случае отсутствия ребенка на занятии без уважительной причины, оплата производится Заказчиком в полном объеме (100%)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. Основания изменения и расторжения догово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3. 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воевременной  оплаты стоимости платных образовательных услуг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264"/>
        <w:ind w:first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.4. Настоящий Договор расторгается досрочно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нициативе Заказчика</w:t>
      </w:r>
      <w:r>
        <w:rPr>
          <w:rFonts w:eastAsia="Times New Roman" w:cs="Times New Roman" w:ascii="Times New Roman" w:hAnsi="Times New Roman"/>
          <w:b/>
          <w:sz w:val="24"/>
        </w:rPr>
        <w:t>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64"/>
        <w:ind w:right="20" w:first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I. Ответственность сторон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6.2.1. Безвозмездного оказания образовательной услуги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570" w:footer="0" w:bottom="1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sz w:val="24"/>
        </w:rPr>
        <w:t>6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6.4.3. Потребовать уменьшения стоимости образовательной услуг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6.4.4. Расторгнуть Договор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II. Срок действия Договора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4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1. Настоящий Договор вступает в силу со дня его заключения Сторонами. Договор заключен на срок _____________ месяцев (по _____________________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III. Заключительные полож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на дату заключения настоящего Договор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8.5.Я___________________________________________________________________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ФИО родителя (законного представителя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ю согласие на исключение моего ребёнка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/>
      </w:pPr>
      <w:r>
        <w:rPr>
          <w:rFonts w:eastAsia="Times New Roman" w:cs="Times New Roman" w:ascii="Times New Roman" w:hAnsi="Times New Roman"/>
          <w:sz w:val="18"/>
        </w:rPr>
        <w:t>(фамилия, имя ребёнк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400"/>
        <w:ind w:left="60" w:right="254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ООП на время предоставления дополнительных платных услуг согласно графика проведения занятий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X. Адреса и реквизиты сторон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80"/>
        <w:gridCol w:w="2900"/>
        <w:gridCol w:w="2620"/>
      </w:tblGrid>
      <w:tr>
        <w:trPr>
          <w:trHeight w:val="281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ДОУ «Детский сад № 32»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1505 Владимирская обл.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 Гусь-Хрустальный Микрорайон, 24-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овские реквизиты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Н 1033300201175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Н 330400728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места жительств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ПП 330401001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К 041708001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/с 4070180400081000035 в ГРКЦ ГУ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ные данны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а России г. Владимир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л. 8(49241)2-37-92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е данны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П. __________________ И.В. Наумов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7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 о получении 2-го экземпляра Заказчиком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: ____________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: 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446" w:gutter="0" w:header="0" w:top="558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